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12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03/11/2014 đến ngày 9/11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/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30: Chào cờ phổ biến kế hoạch tuầ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30: Họp giao ban lên keesmhoachj tuầ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ón đoàn kiểm tra tài chính huyện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/1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Hoàn thành báo cáo KĐCL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ác bộ phận tiếp tục bổ sung các minh chứng. còn thiếu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bồi dưỡng học sinh giỏi, phù đạo học sinh yếu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báo cáo KĐCL về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: Họp công tác khuyến học tại UBND x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ới kế toán vè các khoản th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: Họp đảng ủy mở rộng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Ngh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Chỉ đạo bồi dưỡng học sinh giỏi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/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7:00Z</dcterms:created>
  <dc:creator>Thanh An</dc:creator>
  <dc:description/>
  <cp:keywords/>
  <dc:language>en-US</dc:language>
  <cp:lastModifiedBy>TrungTin</cp:lastModifiedBy>
  <dcterms:modified xsi:type="dcterms:W3CDTF">2014-11-07T01:32:00Z</dcterms:modified>
  <cp:revision>14</cp:revision>
  <dc:subject/>
  <dc:title>KẾ HOẠCH CÔNG TÁC CHUYÊN MÔN </dc:title>
</cp:coreProperties>
</file>