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KẾ HOẠCH TUẦN 10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27/10/2014 đến ngày 02/11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/1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h30: Chỉ đạo TPT tuyên truyền ATGT, đội mũ bão hiểm cho học sin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30: Chỉ đạo nhân viên y tế tuyên truyền dịch bệnh trong trường họ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h30: Họp phân công cán bộ giáo viên  làm công tác KĐCL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/1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ập huấn công tác đội, múa hát sân tr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các bộ phận được phân công tìm minh chứng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bồi dưỡng học sinh giỏi, phù đạo học sinh yế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giữa k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báo cáo KĐC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CBGV tìm minh ch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ợp minh chứng vào hộ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báo cáo KĐC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ác khoản thu hộ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/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Nghỉ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/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7:00Z</dcterms:created>
  <dc:creator>Thanh An</dc:creator>
  <dc:description/>
  <cp:keywords/>
  <dc:language>en-US</dc:language>
  <cp:lastModifiedBy>TrungTin</cp:lastModifiedBy>
  <dcterms:modified xsi:type="dcterms:W3CDTF">2014-10-27T14:37:00Z</dcterms:modified>
  <cp:revision>12</cp:revision>
  <dc:subject/>
  <dc:title>KẾ HOẠCH CÔNG TÁC CHUYÊN MÔN </dc:title>
</cp:coreProperties>
</file>