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TUẦN 5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15/9/2014 đến ngày 20/9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ào cờ phổ biến kế hoạch tuầ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>Chỉ đạo thực hiện chương trình tuần 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kiểm tra, bàn giao CSVC,TBDH.. phòng tin họ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ân công nhiệm vụ cho Cô Thúy văn thư nghỉ sinh trở lại làm việc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ác bộ phận vào cổng thông tin điện tử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hoàn thành kế hoạch dạy buổi thứ 2 gửi PG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h30: Họp ở UBND xã Phong Mỹ thóng nhất các khoản thu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giáo viên, nhân viên, tổ khối hoàn thành kế hoạch cá nhân, đăng ký thi đua, SKK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sinh hoạt tổ chuyên môn, họp HĐSP(14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nề nếp dạy học ở một số lớp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hồ sơ Hội nghị CBC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văn thư gửi giấy mời Hội ngh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h: Chỉ đạo trang hoàng Hội ngh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CSVC, sân bãi cho ngày Hội “Trường học bóng đá”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Chỉ đạo tổ chức ngày Hội ‘Trường học bóng đá”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âu lạc bộ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>Thanh An</dc:creator>
  <dc:description/>
  <cp:keywords/>
  <dc:language>en-US</dc:language>
  <cp:lastModifiedBy>PHUC LV</cp:lastModifiedBy>
  <dcterms:modified xsi:type="dcterms:W3CDTF">2014-09-15T23:17:00Z</dcterms:modified>
  <cp:revision>13</cp:revision>
  <dc:subject/>
  <dc:title>KẾ HOẠCH CÔNG TÁC CHUYÊN MÔN </dc:title>
</cp:coreProperties>
</file>