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Ế HOẠCH TUẦN 4</w:t>
      </w:r>
    </w:p>
    <w:p>
      <w:pPr>
        <w:pStyle w:val="Normal"/>
        <w:jc w:val="center"/>
        <w:rPr/>
      </w:pPr>
      <w:r>
        <w:rPr>
          <w:sz w:val="26"/>
          <w:szCs w:val="28"/>
        </w:rPr>
        <w:t>(Từ ngày 08/9/2014 đến ngày 14/9/2014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8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/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ào cờ phổ biến kế hoạch tuầ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hực hiện chương trình tuần 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ô Hiền dạy giúp cô Hồng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/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h: Dự Hội nghị tổng kết công đoàn ngành. (Hiệu trưởng, chủ tịch công đoàn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hoàn thành các mẫu báo cáo gửi PGD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ội trường huyện ủy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h: Dự Hội nghị triển khai nhiệm vụ năm học cấp Tiểu học.(Hiệu trưởng, P.Hiệu trưởng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ường THCS Nguyễn Duy</w:t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ội ý ban giám hiệu, các đoàn thể… chuẩn bị nội dung họp HĐSP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h: Họp HĐS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Ban đại diện CMHS chuẩn bị nội dung cho Đại hội CMHS năm học mớ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h30: Chỉ đạo Đại hội CMHS các lớ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h: Đại hội Đại biểu CMHS toàn trườ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h: Chỏi đạo nhân viên duyệt tuyển sinh lớp 1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Chỉ đạo tổ chức bóng đá trường học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âu lạc bộ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7:00Z</dcterms:created>
  <dc:creator>Thanh An</dc:creator>
  <dc:description/>
  <cp:keywords/>
  <dc:language>en-US</dc:language>
  <cp:lastModifiedBy>PHUC LV</cp:lastModifiedBy>
  <dcterms:modified xsi:type="dcterms:W3CDTF">2014-09-09T14:41:00Z</dcterms:modified>
  <cp:revision>10</cp:revision>
  <dc:subject/>
  <dc:title>KẾ HOẠCH CÔNG TÁC CHUYÊN MÔN </dc:title>
</cp:coreProperties>
</file>