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KẾ HOẠCH TUẦN 3</w:t>
      </w:r>
    </w:p>
    <w:p>
      <w:pPr>
        <w:pStyle w:val="Normal"/>
        <w:jc w:val="center"/>
        <w:rPr/>
      </w:pPr>
      <w:r>
        <w:rPr>
          <w:sz w:val="26"/>
          <w:szCs w:val="28"/>
        </w:rPr>
        <w:t>(Từ ngày 01/9/2014 đến ngày 6/9/2014)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10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104"/>
        <w:gridCol w:w="1802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/ ngày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ỘI DUNG LÀM VIỆC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HI CHÚ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/9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 l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/9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 l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/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ỉ đạo thực hiện chương trình tuần 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/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iểm tra công tác chuẩn bị cho lễ khai giảng và đón bằng chuẩn quốc gi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8"/>
              </w:rPr>
              <w:t>14h: chỉ đạo các lớp lao động vệ sinh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h: Tổ chức khai giảng thử, trang hoàng khai giảng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/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h: Tổ chức lễ khai giảng năm học 2014-2015 và đón nhận bằng công nhận trường đạt chuẩn quốc gia mức độ 1.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/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Làm việc bù ngày thứ hai(01/9)</w:t>
            </w:r>
          </w:p>
          <w:p>
            <w:pPr>
              <w:pStyle w:val="Normal"/>
              <w:ind w:left="72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/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07:00Z</dcterms:created>
  <dc:creator>Thanh An</dc:creator>
  <dc:description/>
  <cp:keywords/>
  <dc:language>en-US</dc:language>
  <cp:lastModifiedBy>PHUC LV</cp:lastModifiedBy>
  <dcterms:modified xsi:type="dcterms:W3CDTF">2014-09-06T07:33:00Z</dcterms:modified>
  <cp:revision>7</cp:revision>
  <dc:subject/>
  <dc:title>KẾ HOẠCH CÔNG TÁC CHUYÊN MÔN </dc:title>
</cp:coreProperties>
</file>