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HONG GD&amp; ĐT PHONG ĐIỀN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ind w:left="-900" w:right="-108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RƯỜNG TH HÒA MỸ                               Độc lập – Tự do – Hạnh phúc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ố 01/KH-THHM </w:t>
        <w:tab/>
        <w:t xml:space="preserve">                                     </w:t>
      </w:r>
      <w:r>
        <w:rPr>
          <w:i/>
          <w:sz w:val="28"/>
          <w:szCs w:val="28"/>
        </w:rPr>
        <w:t>Phong Mỹ,ngày 01 tháng 8 năm 2014</w:t>
      </w:r>
    </w:p>
    <w:p>
      <w:pPr>
        <w:pStyle w:val="Normal"/>
        <w:ind w:left="-540" w:right="-180" w:hanging="0"/>
        <w:rPr/>
      </w:pPr>
      <w:r>
        <w:rPr>
          <w:sz w:val="28"/>
          <w:szCs w:val="28"/>
        </w:rPr>
        <w:t>(V/v triển khai kế hoạch</w:t>
      </w:r>
    </w:p>
    <w:p>
      <w:pPr>
        <w:pStyle w:val="Normal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ông tác tháng 8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460" w:right="-180" w:hanging="48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Kế hoạch công tác tháng 8/2014</w:t>
      </w:r>
      <w:r>
        <w:rPr>
          <w:b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8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ên môn :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Họp HĐSP biên chế lớp học. phòng học.</w:t>
      </w:r>
    </w:p>
    <w:p>
      <w:pPr>
        <w:pStyle w:val="Normal"/>
        <w:numPr>
          <w:ilvl w:val="0"/>
          <w:numId w:val="1"/>
        </w:numPr>
        <w:ind w:left="360" w:righ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ỉ đạo tổ chức tuyển sinh  học sinh lớp 1 (Thời gian tuyển sinh đợt 1 từ 29-01/8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Giáo viên tuyển sinh: Cô Thái, cô Hiền, cô Hằng. Cô anh nhập tên học sinh theo mẫu có th  trí phụ giúp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Tập huấn trang wep(Thầy Trí)  ngày 6-8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Kiểm định chất lượng 4-8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Tập huấn bảng thông minh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Ngày 11/8 tập trung học sinh lao động vệ sinh trường lớp.( Thông báo)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Ngày 12/8 học chính trị ở huyện ủy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Ngày 13-14/8 lao động vệ sinh, ổn định lớp, chuẩn bị sách vở</w:t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Ngày 15/8 ổn định tổ chức nề nếp lớp học, kiểm tra sách vở đầu năm của học sinh.</w:t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>Lưu hồ sơ học sinh chuyển đi, đến, lưu ý ở sổ đăng bộ</w:t>
      </w:r>
    </w:p>
    <w:p>
      <w:pPr>
        <w:pStyle w:val="Normal"/>
        <w:numPr>
          <w:ilvl w:val="0"/>
          <w:numId w:val="1"/>
        </w:numPr>
        <w:ind w:left="360" w:righ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Triển khai học chương trình tuần thứ nhất vào ngày 18/8( Thứ hai).</w:t>
      </w:r>
    </w:p>
    <w:p>
      <w:pPr>
        <w:pStyle w:val="Normal"/>
        <w:numPr>
          <w:ilvl w:val="0"/>
          <w:numId w:val="1"/>
        </w:numPr>
        <w:ind w:left="360" w:righ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Tổ chức thi lại và xét lên lớp.</w:t>
      </w:r>
    </w:p>
    <w:p>
      <w:pPr>
        <w:pStyle w:val="Normal"/>
        <w:numPr>
          <w:ilvl w:val="0"/>
          <w:numId w:val="1"/>
        </w:numPr>
        <w:ind w:left="360" w:righ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hỉ đạo bộ phận chuyên môn ra đề  khảo sát chất lượng đầu năm .</w:t>
      </w:r>
    </w:p>
    <w:p>
      <w:pPr>
        <w:pStyle w:val="Normal"/>
        <w:numPr>
          <w:ilvl w:val="0"/>
          <w:numId w:val="1"/>
        </w:numPr>
        <w:ind w:left="360" w:righ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ỉ đạo các lớp  tổ chức bao bọc vở sách của học sinh theo quy định.</w:t>
      </w:r>
    </w:p>
    <w:p>
      <w:pPr>
        <w:pStyle w:val="Normal"/>
        <w:numPr>
          <w:ilvl w:val="0"/>
          <w:numId w:val="1"/>
        </w:numPr>
        <w:ind w:left="360" w:righ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hỉ đạo tổ chức bàn giao lớp, Đăng ký soạn giáo án Word.</w:t>
      </w:r>
    </w:p>
    <w:p>
      <w:pPr>
        <w:pStyle w:val="Normal"/>
        <w:numPr>
          <w:ilvl w:val="0"/>
          <w:numId w:val="1"/>
        </w:numPr>
        <w:ind w:left="360" w:righ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hỉ đạo các bộ phận lên thời gian biểu và thời khóa biểu.</w:t>
      </w:r>
    </w:p>
    <w:p>
      <w:pPr>
        <w:pStyle w:val="Normal"/>
        <w:numPr>
          <w:ilvl w:val="0"/>
          <w:numId w:val="1"/>
        </w:numPr>
        <w:ind w:left="360" w:righ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hỉ đạo giáo viên bộ môn và học sinh sắp xếp vệ sinh các phòng chức năng   ( anh, tin)  sạch sẽ, chuẩn bị cho năm học mới.</w:t>
      </w:r>
    </w:p>
    <w:p>
      <w:pPr>
        <w:pStyle w:val="Normal"/>
        <w:numPr>
          <w:ilvl w:val="0"/>
          <w:numId w:val="1"/>
        </w:numPr>
        <w:ind w:left="360" w:right="-180" w:hanging="360"/>
        <w:rPr/>
      </w:pPr>
      <w:r>
        <w:rPr>
          <w:sz w:val="28"/>
          <w:szCs w:val="28"/>
        </w:rPr>
        <w:t>Chỉ đạo các bộ phận phân chia lớp, nhập lớp.</w:t>
      </w:r>
    </w:p>
    <w:p>
      <w:pPr>
        <w:pStyle w:val="Normal"/>
        <w:ind w:left="-180" w:right="-180" w:hanging="0"/>
        <w:rPr/>
      </w:pPr>
      <w:r>
        <w:rPr>
          <w:b/>
          <w:sz w:val="28"/>
          <w:szCs w:val="28"/>
        </w:rPr>
        <w:t>II.Hoạt động NG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right="-180" w:hanging="360"/>
        <w:rPr/>
      </w:pPr>
      <w:r>
        <w:rPr>
          <w:sz w:val="28"/>
          <w:szCs w:val="28"/>
        </w:rPr>
        <w:t>Chỉ đạo luyện tập đội trống, quốc ca, đội ca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Thành lập đội cờ đỏ đi  vào hoạt động  nề nếp ngay khi vào học tuần đầu tiên của năm học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Chỉ đạo tổ chức phân công lao động vệ sinh theo khối lớp, lao động vệ sinh sân trường. (13,14/8)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Kết hợp với chi đoàn tập đội văn nghệ chúc mừng Hội nghị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Thầy xứ cùng với cô quyên hoàn thành quyết toán bóng đá 6 tháng đầu năm, duyệt ngày 11/8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>Đặt ghế đá trước ngày 10/8</w:t>
      </w:r>
    </w:p>
    <w:p>
      <w:pPr>
        <w:pStyle w:val="Normal"/>
        <w:ind w:left="-18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Các hoạt động khác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Thư viện- thiết bị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hỉ đạo hoàn thành các thư mục ở tủ mục lục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Phân loại sắp xếp các loại sách theo thư mục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 Triển khai cho giáo viên mượn sách, thiết bị đầu năm.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Sắp xếp lại phòng thiết bị 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Hoàn thành hồ sơ cá nhân của nhân viên thư viện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2.Kế toán –thủ quỹ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ự thảo kế hoạch mua sắm CSVC phục vụ cho việc dạy và học đầu năm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ự thảo các khoản dự định thu trong năm học mới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p BCH Hội cha mẹ học sinh, bàn một số công việc đầu năm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oàn thành các khoản lương, thưởng, phụ cấp, báo cáo quyết toán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áo viên thu các khoản, BHTN gv 50%, người chịu trách nhiệm 50%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3. Văn thư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ắp xếp lại hồ sơ sổ sách đầu năm gọn gàng, ngăn nắp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Lập danh sách học sinh lớp 1. Vào sổ đăng bộ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Lưu trữ các loại hồ sơ sổ sách ,công văn đi đến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Bảo vệ.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ùng với công đoàn lao động vệ sinh, quét mạng nhệ các phòng học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Kiểm tra CSVC ở các khu vực. Bàn giao cho mượn bàn ghế  cơ sở Phong Thu.Huỳnh Trúc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ắt cỏ 2-3/8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ọn dẹp 2 nhà vệ sinh( cô Diễm)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oàn thể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 Công đoàn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ổ chức lao động vệ sinh làm sạch đẹp trường lớp, chuẩn bị cho năm học mới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 Chuẩn bị mọi thủ tục hồ sơ chuẩn bị cho Đại hội công đoàn( Hội nghị bầu bổ sung)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ổ chức thăm hỏi động viên kịp thời đến CBGVNV trong trường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Báo cáo và nhận kinh phí công đoàn quý 2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2. Chi đoàn.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Tham gia lao động vệ sinh, treo cờ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ần lên kế hoạch  hoạt động cụ thể năm, thá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huẩn bị kế hoạch, trình nhân sự, báo cáo để đại Hội chi đoàn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Trên đây là việc triển khai kế hoạch công tác tháng 8/2014. Nhà trường yêu cầu các bộ phận, CBGVNV nghiên cứu tổ chức thực hiện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Nơ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ận                                                                                   HIỆU TRƯỞNG</w:t>
      </w:r>
    </w:p>
    <w:p>
      <w:pPr>
        <w:pStyle w:val="Normal"/>
        <w:numPr>
          <w:ilvl w:val="0"/>
          <w:numId w:val="2"/>
        </w:numPr>
        <w:ind w:left="720" w:right="-180" w:hanging="360"/>
        <w:rPr>
          <w:b/>
          <w:b/>
          <w:i/>
          <w:i/>
        </w:rPr>
      </w:pPr>
      <w:r>
        <w:rPr>
          <w:b/>
          <w:i/>
        </w:rPr>
        <w:t>Các bộ phận trong trường</w:t>
      </w:r>
    </w:p>
    <w:p>
      <w:pPr>
        <w:pStyle w:val="Normal"/>
        <w:numPr>
          <w:ilvl w:val="0"/>
          <w:numId w:val="2"/>
        </w:numPr>
        <w:ind w:left="720" w:right="-180" w:hanging="360"/>
        <w:rPr>
          <w:i/>
          <w:i/>
        </w:rPr>
      </w:pPr>
      <w:r>
        <w:rPr>
          <w:i/>
        </w:rPr>
        <w:t>Lưu văn th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60"/>
        </w:tabs>
        <w:ind w:left="2460" w:hanging="480"/>
      </w:pPr>
      <w:rPr>
        <w:sz w:val="36"/>
        <w:szCs w:val="36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8:00Z</dcterms:created>
  <dc:creator>Vitinhhoason.com</dc:creator>
  <dc:description/>
  <cp:keywords/>
  <dc:language>en-US</dc:language>
  <cp:lastModifiedBy>PHUC LV</cp:lastModifiedBy>
  <dcterms:modified xsi:type="dcterms:W3CDTF">2014-07-31T22:59:00Z</dcterms:modified>
  <cp:revision>10</cp:revision>
  <dc:subject/>
  <dc:title>PHONG GD&amp; ĐT PHONG ĐIỀN      CỘNG HÒA XÃ HỘI CHỦ NGHĨA VIỆT NAM</dc:title>
</cp:coreProperties>
</file>