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Ế HOẠCH TUẦN 2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25/8/2014 đến ngày 31/8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8"/>
              </w:rPr>
              <w:t>7h:15: Chào c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: Họp giao ban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2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/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ới CT UBND xã về việc tổ chức đón bằng đạt chuẩn quốc g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ắm số lượng HS đầu năm họ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lễ khai giảng năm học mớ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8"/>
              </w:rPr>
              <w:t>10h30: Họp chi b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bàn giao tạm thời cơ sở Phong Thu, Huỳnh Trú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dạy học các lớ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h 30: Họp Đảng uỷ mở rộ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ông tác KSCL đầu năm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8"/>
              </w:rPr>
              <w:t>7h: Chỉ đạo tổ chức khảo sát chất lượng đầu năm họ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h 30: Họp báo cáo tình hình đầu năm học ở UBND xã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: Hội ý toàn trường chuẩn bị khai giảng năm học mới, phân công trực l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h: Chỉ đạo lao động trồng câ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Nghỉ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7:00Z</dcterms:created>
  <dc:creator>Thanh An</dc:creator>
  <dc:description/>
  <cp:keywords/>
  <dc:language>en-US</dc:language>
  <cp:lastModifiedBy>PHUC LV</cp:lastModifiedBy>
  <dcterms:modified xsi:type="dcterms:W3CDTF">2014-08-28T13:39:00Z</dcterms:modified>
  <cp:revision>6</cp:revision>
  <dc:subject/>
  <dc:title>KẾ HOẠCH CÔNG TÁC CHUYÊN MÔN </dc:title>
</cp:coreProperties>
</file>